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Об исполнении в течение года решения о призыве на срочную службу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 от 21 апреля 2025 г. N 82-ФЗ "О внесении изменений в Федеральный закон "О воинской обязанности и военной службе" установлено, что решение о призыве на военную службу, не исполненное в тот призыв, в котором его приняли, исполнят в следующие периоды призыва на военную службу в течение одного года. Это касается и осеннего призыва 2024 г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Кроме того, от призыва на срочную службу освобождены военные, которые более 6 месяцев выполняли задачи в рядах добровольческих подразделений, а также граждане, прошедшие военную службу в формированиях ДНР и ЛНР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акже закреплена возможность создать одну призывную комиссию более чем в двух муниципальных районах, муниципальных и городских округах, а также в городах федерального значения. Такое решение принимает глава региона на основании представления военного комиссара субъекта. Основными критериями являются транспортная доступность, оснащение помещений призывных пунктов необходимым оборудованием и их пропускная способность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shd w:fill="FFFFFF" w:val="clear"/>
          <w:lang w:eastAsia="ru-RU"/>
        </w:rPr>
        <w:t>Закон вступает в силу со дня опублик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0:00Z</dcterms:created>
  <dc:creator>Шамил Газимагомедов</dc:creator>
  <dc:description/>
  <cp:keywords/>
  <dc:language>en-US</dc:language>
  <cp:lastModifiedBy>Tagir-PC</cp:lastModifiedBy>
  <dcterms:modified xsi:type="dcterms:W3CDTF">2025-06-26T07:40:00Z</dcterms:modified>
  <cp:revision>2</cp:revision>
  <dc:subject/>
  <dc:title/>
</cp:coreProperties>
</file>